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IV …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272/1 obręb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ab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0 r. poz. 713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gruntowej w miejscowości Dzierzążenko obręb geodezyjny Dzierzążenko gmina Złotów </w:t>
      </w:r>
      <w:bookmarkStart w:id="3" w:name="_Hlk45171816"/>
      <w:r>
        <w:rPr/>
        <w:t xml:space="preserve">oznaczonej ewidencyjnie </w:t>
      </w:r>
      <w:bookmarkStart w:id="4" w:name="_Hlk50719898"/>
      <w:r>
        <w:rPr/>
        <w:t>dz. nr 272/1 o powierzchni 0,0897 ha, dla której Sąd Rejonowy w Złotowie prowadzi księgę wieczystą nr PO1Z/00038487/3.</w:t>
      </w:r>
      <w:bookmarkEnd w:id="4"/>
    </w:p>
    <w:p>
      <w:pPr>
        <w:pStyle w:val="Heading1"/>
        <w:ind w:firstLine="709"/>
        <w:rPr/>
      </w:pPr>
      <w:bookmarkEnd w:id="3"/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IV …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272/1 obręb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oznaczonej ewidencyjnie dz. nr 272/1 o powierzchni 0,0897 ha, dla której Sąd Rejonowy w Złotowie prowadzi księgę wieczystą nr PO1Z/00038487/3.powstałej w wyniku prawomocnego podziału działki nr ew. 272.</w:t>
      </w:r>
      <w:r>
        <w:rPr/>
        <w:tab/>
      </w:r>
    </w:p>
    <w:p>
      <w:pPr>
        <w:pStyle w:val="Normal"/>
        <w:rPr/>
      </w:pPr>
      <w:r>
        <w:rPr/>
        <w:t>Celem nabycia działki jest poszerzenie drogi zlokalizowanej na dz. nr 236, stanowiącej własność Gminy Złotów i służyć będzie realizacji zadań własnych gminy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0-03-13T08:32:00Z</cp:lastPrinted>
  <dcterms:modified xsi:type="dcterms:W3CDTF">2020-09-14T09:17:00Z</dcterms:modified>
  <cp:revision>120</cp:revision>
  <dc:subject/>
  <dc:title/>
</cp:coreProperties>
</file>